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постановления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>«Об утверждении схем размещения нестационарных торговых объектов на территории муниципального образования Кореновский район»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</w:rPr>
        <w:t xml:space="preserve">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Сроки приема замечаний и предложений: с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 xml:space="preserve"> 20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сентябр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года по 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 xml:space="preserve"> октябр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 г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Все поступившие замечания и предложения будут рассмотрены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3-10-05T18:51:03Z</dcterms:modified>
  <cp:revision>9</cp:revision>
  <dc:subject/>
  <dc:title/>
</cp:coreProperties>
</file>